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砂受領書の発行依頼書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柿町建設発生土処理場管理業者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又は所在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工事の建設副産物特記仕様書に基づき、搬入完了後に土砂受領書を発行していただきたく、次のとおり依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5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38086879"/>
            <w:bookmarkEnd w:id="0"/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搬入完了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柿町建設発生土処理場搬入完了後、完了日を記入し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していただき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土砂受領書は、長岡市土木政策調整課から送付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34925</wp:posOffset>
                </wp:positionV>
                <wp:extent cx="2800350" cy="180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45pt;margin-top:2.75pt;width:220.45pt;height:14.2pt;mso-wrap-style:none;v-text-anchor:middle">
                <v:fill o:detectmouseclick="t" on="false"/>
                <v:stroke color="#0d0d0d" weight="32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しなの産業㈱担当者宛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258-37-5733</w:t>
      </w:r>
    </w:p>
    <w:sectPr>
      <w:type w:val="nextPage"/>
      <w:pgSz w:w="11906" w:h="16838"/>
      <w:pgMar w:left="1871" w:right="1531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1:00Z</dcterms:created>
  <dc:creator/>
  <dc:description/>
  <cp:keywords/>
  <dc:language>en-US</dc:language>
  <cp:lastModifiedBy>長岡市役所</cp:lastModifiedBy>
  <dcterms:modified xsi:type="dcterms:W3CDTF">2023-06-21T09:28:00Z</dcterms:modified>
  <cp:revision>3</cp:revision>
  <dc:subject/>
  <dc:title/>
</cp:coreProperties>
</file>