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搬入委託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又は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の処理等に関する条例第８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5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搬入委託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所在地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委託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40:00Z</dcterms:created>
  <dc:creator>長岡市</dc:creator>
  <dc:description/>
  <cp:keywords/>
  <dc:language>en-US</dc:language>
  <cp:lastModifiedBy>長岡市</cp:lastModifiedBy>
  <cp:lastPrinted>2010-07-01T09:42:00Z</cp:lastPrinted>
  <dcterms:modified xsi:type="dcterms:W3CDTF">2010-07-05T04:44:00Z</dcterms:modified>
  <cp:revision>4</cp:revision>
  <dc:subject/>
  <dc:title>別記第１号様式（第５条関係）</dc:title>
</cp:coreProperties>
</file>