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簡易評価型プロポーザル参加資格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岡市長　磯田　達伸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6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　　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pacing w:val="26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firstLine="17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7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78"/>
        <w:jc w:val="left"/>
        <w:rPr/>
      </w:pPr>
      <w:r>
        <w:rPr>
          <w:rFonts w:ascii="ＭＳ 明朝;MS Mincho" w:hAnsi="ＭＳ 明朝;MS Mincho" w:cs="ＭＳ 明朝;MS Mincho"/>
          <w:kern w:val="0"/>
        </w:rPr>
        <w:t>令和７年８月　日付けで公告のありました下記委託に係る、簡易評価型プロポーザル参加資格確認について、関係書類を添えて確認を申請します。</w:t>
      </w:r>
    </w:p>
    <w:p>
      <w:pPr>
        <w:pStyle w:val="Normal"/>
        <w:ind w:firstLine="17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なお、関係書類の内容については事実と相違ないことを誓約します。</w:t>
      </w:r>
    </w:p>
    <w:p>
      <w:pPr>
        <w:pStyle w:val="Normal"/>
        <w:ind w:firstLine="17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7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7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8"/>
        <w:jc w:val="left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u w:val="single"/>
        </w:rPr>
        <w:t>委　託　名　　　　長岡市ふるさと納税業務委託　　　　　　　</w:t>
      </w:r>
    </w:p>
    <w:p>
      <w:pPr>
        <w:pStyle w:val="Normal"/>
        <w:ind w:firstLine="2459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bookmarkStart w:id="0" w:name="OLE_LINK1"/>
      <w:r>
        <w:rPr>
          <w:rFonts w:ascii="ＭＳ 明朝;MS Mincho" w:hAnsi="ＭＳ 明朝;MS Mincho" w:cs="ＭＳ 明朝;MS Mincho"/>
        </w:rPr>
        <w:t>１　会社概要（様式任意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過去３年間における主な業務実績（様式任意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本業務の担当予定者の氏名（様式任意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本業務の実施体制（様式任意）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</w:t>
      </w:r>
      <w:r>
        <w:rPr>
          <w:rFonts w:cs="ＭＳ 明朝;MS Mincho"/>
          <w:color w:val="000000"/>
        </w:rPr>
        <w:t>本業務の個人情報の取り扱いに関する作業責任者等（様式任意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６　再委託調書（様式任意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再委託する場合のみの提出とする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７　企画提案内容（様式任意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８　システムの仕様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任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９　会社のアピールポイン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任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費用見積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任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630"/>
        <w:rPr/>
      </w:pPr>
      <w:bookmarkEnd w:id="0"/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業務スケジュー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任意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2:00Z</dcterms:created>
  <dc:creator>80180</dc:creator>
  <dc:description/>
  <cp:keywords/>
  <dc:language>en-US</dc:language>
  <cp:lastModifiedBy>長岡市役所</cp:lastModifiedBy>
  <cp:lastPrinted>2025-08-19T12:05:00Z</cp:lastPrinted>
  <dcterms:modified xsi:type="dcterms:W3CDTF">2025-08-21T01:26:00Z</dcterms:modified>
  <cp:revision>19</cp:revision>
  <dc:subject/>
  <dc:title>簡易評価型プロポーザル参加資格確認申請書</dc:title>
</cp:coreProperties>
</file>