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91"/>
        <w:jc w:val="left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認知症サポーター養成講座申込書　　　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sz w:val="24"/>
          <w:szCs w:val="36"/>
        </w:rPr>
      </w:r>
    </w:p>
    <w:p>
      <w:pPr>
        <w:pStyle w:val="Normal"/>
        <w:spacing w:lineRule="atLeast" w:line="0"/>
        <w:ind w:right="420" w:hanging="0"/>
        <w:jc w:val="righ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申込日：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133985</wp:posOffset>
                </wp:positionV>
                <wp:extent cx="6172200" cy="448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48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260"/>
                              <w:gridCol w:w="7101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団体の区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当てはまるものに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）住民　　２）企業・職域団体　　３）学校〔生徒・保護者・教師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）その他〔　　　　　　　　　　　　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参加人数（予定）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firstLine="25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（電話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希望日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第１希望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令和　年　月　　日（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）午前・午後　　時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　　　　　　　　　　　　　　　　　　時　　分まで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第２希望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令和　年　月　　日（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）午前・午後　　時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　　　　　　　　　　　　　　　　　　時　　分まで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会　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用意でき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ものに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テレビ　ビデオ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プレーヤー　プロジェクター　パソコ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スクリーン　ホワイトボード　マイク・スピーカー　その他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チェック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上記、申込みの情報を認知症キャラバン・メイト（※）に提供することに、同意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研修を受け、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szCs w:val="21"/>
                                      <w:shd w:fill="FFFFFF" w:val="clear"/>
                                    </w:rPr>
                                    <w:t>「</w:t>
                                  </w:r>
                                  <w:r>
                                    <w:rPr>
                                      <w:rStyle w:val="Emphasis"/>
                                      <w:rFonts w:ascii="HG丸ｺﾞｼｯｸM-PRO" w:hAnsi="HG丸ｺﾞｼｯｸM-PRO" w:cs="Arial" w:eastAsia="HG丸ｺﾞｼｯｸM-PRO"/>
                                      <w:bCs/>
                                      <w:i w:val="false"/>
                                      <w:iCs w:val="false"/>
                                      <w:szCs w:val="21"/>
                                      <w:shd w:fill="FFFFFF" w:val="clear"/>
                                    </w:rPr>
                                    <w:t>認知症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szCs w:val="21"/>
                                      <w:shd w:fill="FFFFFF" w:val="clear"/>
                                    </w:rPr>
                                    <w:t>サポーター養成講座」の企画、立案を担い、講師役を務めていただく方です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53.4pt;mso-wrap-distance-left:7.1pt;mso-wrap-distance-right:7.1pt;mso-wrap-distance-top:0pt;mso-wrap-distance-bottom:0pt;margin-top:10.5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260"/>
                        <w:gridCol w:w="7101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団体の区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当てはまるもの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）住民　　２）企業・職域団体　　３）学校〔生徒・保護者・教師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）その他〔　　　　　　　　　　　　〕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参加人数（予定）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人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代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firstLine="25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（電話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希望日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第１希望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令和　年　月　　日（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午前・午後　　時　分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　　　　　　　　　　　　　　時　　分まで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第２希望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令和　年　月　　日（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午前・午後　　時　分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　　　　　　　　　　　　　　時　　分まで　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会　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用意でき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もの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テレビ　ビデオ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DVD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プレーヤー　プロジェクター　パソコ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スクリーン　ホワイトボード　マイク・スピーカー　その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上記、申込みの情報を認知症キャラバン・メイト（※）に提供することに、同意す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研修を受け、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Cs w:val="21"/>
                                <w:shd w:fill="FFFFFF" w:val="clear"/>
                              </w:rPr>
                              <w:t>「</w:t>
                            </w:r>
                            <w:r>
                              <w:rPr>
                                <w:rStyle w:val="Emphasis"/>
                                <w:rFonts w:ascii="HG丸ｺﾞｼｯｸM-PRO" w:hAnsi="HG丸ｺﾞｼｯｸM-PRO" w:cs="Arial" w:eastAsia="HG丸ｺﾞｼｯｸM-PRO"/>
                                <w:bCs/>
                                <w:i w:val="false"/>
                                <w:iCs w:val="false"/>
                                <w:szCs w:val="21"/>
                                <w:shd w:fill="FFFFFF" w:val="clear"/>
                              </w:rPr>
                              <w:t>認知症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Cs w:val="21"/>
                                <w:shd w:fill="FFFFFF" w:val="clear"/>
                              </w:rPr>
                              <w:t>サポーター養成講座」の企画、立案を担い、講師役を務めていただく方です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408940</wp:posOffset>
                </wp:positionV>
                <wp:extent cx="6191250" cy="3423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4232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参加者について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wave"/>
                              </w:rPr>
                              <w:t>当てはまるものすべ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に○をつけ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）年齢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 xml:space="preserve">代 ・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 xml:space="preserve">代 ・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 xml:space="preserve">代 ・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 xml:space="preserve">代 ・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 xml:space="preserve">代 ・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 xml:space="preserve">代 ・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 xml:space="preserve">代 ・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代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２）性別　　男性のみ ・ 女性のみ ・ 男女とも参加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３）今まで、認知症について学ぶ機会はありました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　（　　）認知症について学んだことがあり、おおよそ分か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　（　　）認知症について聞いたことはあるが、まだ良く分から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　（　　）認知症について聞く機会がなく、ほとんど分か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４）その他　講座で聞きたいこと、要望などありましたらお書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7.5pt;height:269.55pt;mso-wrap-distance-left:9.05pt;mso-wrap-distance-right:9.05pt;mso-wrap-distance-top:0pt;mso-wrap-distance-bottom:0pt;margin-top:32.2pt;mso-position-vertical-relative:text;margin-left: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参加者について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wave"/>
                        </w:rPr>
                        <w:t>当てはまるものすべて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に○をつけ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１）年齢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 xml:space="preserve">代 ・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 xml:space="preserve">代 ・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 xml:space="preserve">代 ・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 xml:space="preserve">代 ・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 xml:space="preserve">代 ・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 xml:space="preserve">代 ・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 xml:space="preserve">代 ・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代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２）性別　　男性のみ ・ 女性のみ ・ 男女とも参加でき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３）今まで、認知症について学ぶ機会はありましたか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　　　（　　）認知症について学んだことがあり、おおよそ分か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　　　（　　）認知症について聞いたことはあるが、まだ良く分から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　　　（　　）認知症について聞く機会がなく、ほとんど分からな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４）その他　講座で聞きたいこと、要望などありましたらお書き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53:00Z</dcterms:created>
  <dc:creator>長岡市</dc:creator>
  <dc:description/>
  <cp:keywords/>
  <dc:language>en-US</dc:language>
  <cp:lastModifiedBy>長岡市役所</cp:lastModifiedBy>
  <cp:lastPrinted>2021-11-11T14:06:00Z</cp:lastPrinted>
  <dcterms:modified xsi:type="dcterms:W3CDTF">2025-03-11T23:51:00Z</dcterms:modified>
  <cp:revision>5</cp:revision>
  <dc:subject/>
  <dc:title>明日のわたしのためだから・・・</dc:title>
</cp:coreProperties>
</file>