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長岡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の届出事項を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18"/>
        <w:gridCol w:w="6167"/>
      </w:tblGrid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施設等の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　　事業の内容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経営者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住所　　経営者の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氏名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4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種類　　所在地　　入所定員、登録定員又は入居定員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記載上の注意　変更事項の欄は、該当する項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7:00Z</dcterms:created>
  <dc:creator/>
  <dc:description/>
  <cp:keywords/>
  <dc:language>en-US</dc:language>
  <cp:lastModifiedBy/>
  <dcterms:modified xsi:type="dcterms:W3CDTF">2025-02-19T04:57:00Z</dcterms:modified>
  <cp:revision>1</cp:revision>
  <dc:subject/>
  <dc:title/>
</cp:coreProperties>
</file>