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工　事　一　部　履　行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工事の一部を履行したので、査定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1440"/>
        <w:gridCol w:w="3023"/>
      </w:tblGrid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　　地内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形歩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左記の</w:t>
            </w:r>
            <w:r>
              <w:rPr>
                <w:kern w:val="0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履行届には必ず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7:00Z</dcterms:created>
  <dc:creator>80180</dc:creator>
  <dc:description/>
  <cp:keywords/>
  <dc:language>en-US</dc:language>
  <cp:lastModifiedBy>長岡市役所</cp:lastModifiedBy>
  <cp:lastPrinted>2019-05-10T14:01:00Z</cp:lastPrinted>
  <dcterms:modified xsi:type="dcterms:W3CDTF">2022-03-03T02:47:00Z</dcterms:modified>
  <cp:revision>2</cp:revision>
  <dc:subject/>
  <dc:title>工事履行届</dc:title>
</cp:coreProperties>
</file>