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長岡市長　　様</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Dutch" w:hAnsi="Times New Roman;Dutch" w:cs="Times New Roman;Dutch" w:eastAsia="Times New Roman;Dutch"/>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Dutch" w:hAnsi="Times New Roman;Dutch" w:cs="Times New Roman;Dutch"/>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Dutch" w:hAnsi="Times New Roman;Dutch" w:cs="Times New Roman;Dutch"/>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Dutch" w:hAnsi="Times New Roman;Dutch" w:cs="Times New Roman;Dutch"/>
                <w:color w:val="000000"/>
                <w:spacing w:val="2"/>
              </w:rPr>
              <w:t>【</w:t>
            </w:r>
            <w:r>
              <w:rPr>
                <w:color w:val="000000"/>
                <w:spacing w:val="2"/>
              </w:rPr>
              <w:t>ヘ</w:t>
            </w:r>
            <w:r>
              <w:rPr>
                <w:rFonts w:ascii="Times New Roman;Dutch" w:hAnsi="Times New Roman;Dutch" w:cs="Times New Roman;Dutch"/>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Dutch" w:hAnsi="Times New Roman;Dutch" w:cs="Times New Roman;Dutch"/>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Dutch" w:hAnsi="Times New Roman;Dutch" w:cs="Times New Roman;Dutch"/>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Dutch" w:hAnsi="Times New Roman;Dutch" w:cs="Times New Roman;Dutch"/>
                <w:color w:val="000000"/>
                <w:spacing w:val="2"/>
              </w:rPr>
              <w:t>【</w:t>
            </w:r>
            <w:r>
              <w:rPr>
                <w:color w:val="000000"/>
                <w:spacing w:val="2"/>
              </w:rPr>
              <w:t>ヘ</w:t>
            </w:r>
            <w:r>
              <w:rPr>
                <w:rFonts w:ascii="Times New Roman;Dutch" w:hAnsi="Times New Roman;Dutch" w:cs="Times New Roman;Dutch"/>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Dutch" w:hAnsi="Times New Roman;Dutch" w:cs="Times New Roman;Dutch"/>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Dutch" w:hAnsi="Times New Roman;Dutch" w:cs="Times New Roman;Dutch"/>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Dutch" w:hAnsi="Times New Roman;Dutch" w:cs="Times New Roman;Dutch"/>
                <w:color w:val="000000"/>
                <w:spacing w:val="2"/>
              </w:rPr>
              <w:t>【</w:t>
            </w:r>
            <w:r>
              <w:rPr>
                <w:color w:val="000000"/>
                <w:spacing w:val="2"/>
              </w:rPr>
              <w:t>ヘ</w:t>
            </w:r>
            <w:r>
              <w:rPr>
                <w:rFonts w:ascii="Times New Roman;Dutch" w:hAnsi="Times New Roman;Dutch" w:cs="Times New Roman;Dutch"/>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Dutch" w:hAnsi="Times New Roman;Dutch" w:cs="Times New Roman;Dutch"/>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Dutch" w:hAnsi="Times New Roman;Dutch" w:cs="Times New Roman;Dutch"/>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Dutch" w:hAnsi="Times New Roman;Dutch" w:cs="Times New Roman;Dutch"/>
                <w:color w:val="000000"/>
                <w:spacing w:val="2"/>
              </w:rPr>
              <w:t>【</w:t>
            </w:r>
            <w:r>
              <w:rPr>
                <w:color w:val="000000"/>
                <w:spacing w:val="2"/>
              </w:rPr>
              <w:t>ヘ</w:t>
            </w:r>
            <w:r>
              <w:rPr>
                <w:rFonts w:ascii="Times New Roman;Dutch" w:hAnsi="Times New Roman;Dutch" w:cs="Times New Roman;Dutch"/>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Dutch" w:hAnsi="Times New Roman;Dutch" w:cs="Times New Roman;Dutch"/>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color w:val="000000"/>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color w:val="000000"/>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color w:val="000000"/>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color w:val="000000"/>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color w:val="000000"/>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color w:val="000000"/>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6"/>
              </w:rPr>
              <w:t>　　□基準省令第</w:t>
            </w:r>
            <w:r>
              <w:rPr>
                <w:color w:val="000000"/>
                <w:position w:val="-16"/>
              </w:rPr>
              <w:t>10</w:t>
            </w:r>
            <w:r>
              <w:rPr>
                <w:color w:val="000000"/>
                <w:position w:val="-16"/>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6"/>
              </w:rPr>
              <w:t>　　□基準省令第</w:t>
            </w:r>
            <w:r>
              <w:rPr>
                <w:color w:val="000000"/>
                <w:position w:val="-16"/>
              </w:rPr>
              <w:t>10</w:t>
            </w:r>
            <w:r>
              <w:rPr>
                <w:color w:val="000000"/>
                <w:position w:val="-16"/>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color w:val="000000"/>
                <w:position w:val="-18"/>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Dutch" w:hAnsi="Times New Roman;Dutch" w:cs="Times New Roman;Dutch"/>
          <w:color w:val="000000"/>
          <w:spacing w:val="2"/>
        </w:rPr>
        <w:t>各面共通関係</w:t>
      </w:r>
    </w:p>
    <w:p>
      <w:pPr>
        <w:pStyle w:val="Normal"/>
        <w:ind w:left="432" w:hanging="218"/>
        <w:jc w:val="left"/>
        <w:rPr>
          <w:color w:val="000000"/>
          <w:spacing w:val="2"/>
        </w:rPr>
      </w:pPr>
      <w:r>
        <w:rPr>
          <w:color w:val="000000"/>
          <w:spacing w:val="2"/>
        </w:rPr>
        <w:t>①</w:t>
      </w:r>
      <w:r>
        <w:rPr>
          <w:rFonts w:ascii="Times New Roman;Dutch" w:hAnsi="Times New Roman;Dutch" w:cs="Times New Roman;Dutch"/>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color w:val="000000"/>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Dutch" w:hAnsi="Times New Roman;Dutch" w:cs="Times New Roman;Dutch"/>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color w:val="000000"/>
          <w:spacing w:val="2"/>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Dutch" w:hAnsi="Times New Roman;Dutch" w:cs="Times New Roman;Dutch"/>
          <w:color w:val="000000"/>
          <w:spacing w:val="2"/>
        </w:rPr>
        <w:t>第</w:t>
      </w:r>
      <w:r>
        <w:rPr>
          <w:color w:val="000000"/>
          <w:spacing w:val="2"/>
        </w:rPr>
        <w:t>三</w:t>
      </w:r>
      <w:r>
        <w:rPr>
          <w:rFonts w:ascii="Times New Roman;Dutch" w:hAnsi="Times New Roman;Dutch" w:cs="Times New Roman;Dutch"/>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color w:val="000000"/>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color w:val="000000"/>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Dutch" w:hAnsi="Times New Roman;Dutch" w:cs="Times New Roman;Dutch"/>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Dutch" w:hAnsi="Times New Roman;Dutch" w:cs="Times New Roman;Dutch"/>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Dutch" w:hAnsi="Times New Roman;Dutch" w:cs="Times New Roman;Dutch"/>
          <w:color w:val="000000"/>
        </w:rPr>
        <w:t>別表</w:t>
      </w:r>
      <w:r>
        <w:rPr>
          <w:rFonts w:ascii="Times New Roman;Dutch" w:hAnsi="Times New Roman;Dutch" w:cs="Times New Roman;Dutch"/>
          <w:color w:val="000000"/>
        </w:rPr>
        <w:t>第２</w:t>
      </w:r>
      <w:r>
        <w:rPr>
          <w:color w:val="000000"/>
        </w:rPr>
        <w:t>に</w:t>
      </w:r>
      <w:r>
        <w:rPr>
          <w:rFonts w:ascii="Times New Roman;Dutch" w:hAnsi="Times New Roman;Dutch" w:cs="Times New Roman;Dutch"/>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color w:val="00000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color w:val="000000"/>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Dutch" w:hAnsi="Times New Roman;Dutch" w:cs="Times New Roman;Dutch"/>
          <w:color w:val="000000"/>
          <w:spacing w:val="2"/>
        </w:rPr>
        <w:t>第</w:t>
      </w:r>
      <w:r>
        <w:rPr>
          <w:color w:val="000000"/>
          <w:spacing w:val="2"/>
        </w:rPr>
        <w:t>四</w:t>
      </w:r>
      <w:r>
        <w:rPr>
          <w:rFonts w:ascii="Times New Roman;Dutch" w:hAnsi="Times New Roman;Dutch" w:cs="Times New Roman;Dutch"/>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color w:val="000000"/>
          <w:spacing w:val="2"/>
        </w:rPr>
      </w:pPr>
      <w:r>
        <w:rPr>
          <w:color w:val="000000"/>
          <w:spacing w:val="2"/>
        </w:rPr>
        <w:t>③</w:t>
      </w:r>
      <w:r>
        <w:rPr>
          <w:color w:val="000000"/>
        </w:rPr>
        <w:t>　</w:t>
      </w:r>
      <w:r>
        <w:rPr>
          <w:color w:val="000000"/>
          <w:spacing w:val="2"/>
        </w:rPr>
        <w:t>【４．住戸のエネルギー消費性能】の欄は、以下の内容</w:t>
      </w:r>
      <w:r>
        <w:rPr>
          <w:rFonts w:ascii="Times New Roman;Dutch" w:hAnsi="Times New Roman;Dutch" w:cs="Times New Roman;Dutch"/>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Dutch" w:hAnsi="Times New Roman;Dutch" w:cs="Times New Roman;Dutch"/>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Dutch" w:hAnsi="Times New Roman;Dutch" w:cs="Times New Roman;Dutch"/>
          <w:color w:val="000000"/>
        </w:rPr>
        <w:t>基準値（</w:t>
      </w:r>
      <w:r>
        <w:rPr>
          <w:color w:val="000000"/>
        </w:rPr>
        <w:t>基準省令第</w:t>
      </w:r>
      <w:r>
        <w:rPr>
          <w:color w:val="000000"/>
        </w:rPr>
        <w:t>10</w:t>
      </w:r>
      <w:r>
        <w:rPr>
          <w:color w:val="000000"/>
        </w:rPr>
        <w:t>条第２号イの</w:t>
      </w:r>
      <w:r>
        <w:rPr>
          <w:rFonts w:ascii="Times New Roman;Dutch" w:hAnsi="Times New Roman;Dutch" w:cs="Times New Roman;Dutch"/>
          <w:color w:val="000000"/>
        </w:rPr>
        <w:t>表に掲げる数値</w:t>
      </w:r>
      <w:r>
        <w:rPr>
          <w:color w:val="000000"/>
        </w:rPr>
        <w:t>をいう</w:t>
      </w:r>
      <w:r>
        <w:rPr>
          <w:rFonts w:ascii="Times New Roman;Dutch" w:hAnsi="Times New Roman;Dutch" w:cs="Times New Roman;Dutch"/>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color w:val="000000"/>
          <w:spacing w:val="2"/>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New Roman">
    <w:altName w:val="Dutch"/>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16:00Z</dcterms:created>
  <dc:creator/>
  <dc:description/>
  <cp:keywords/>
  <dc:language>en-US</dc:language>
  <cp:lastModifiedBy>長岡市役所</cp:lastModifiedBy>
  <dcterms:modified xsi:type="dcterms:W3CDTF">2025-02-27T04:23:00Z</dcterms:modified>
  <cp:revision>3</cp:revision>
  <dc:subject/>
  <dc:title/>
</cp:coreProperties>
</file>